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jc w:val="left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北京理工大学珠海学院创业工场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企业（团队）入孵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填报时间：    年    月   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8"/>
        <w:gridCol w:w="2072"/>
        <w:gridCol w:w="173"/>
        <w:gridCol w:w="609"/>
        <w:gridCol w:w="1080"/>
        <w:gridCol w:w="570"/>
        <w:gridCol w:w="616"/>
        <w:gridCol w:w="1812"/>
      </w:tblGrid>
      <w:tr>
        <w:trPr>
          <w:trHeight w:val="52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企业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行业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商注册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商注册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注册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注册资本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团队成员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企业法人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 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 历</w:t>
            </w:r>
          </w:p>
        </w:tc>
      </w:tr>
      <w:tr>
        <w:trPr>
          <w:trHeight w:val="428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学院及届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籍所在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 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信</w:t>
            </w:r>
          </w:p>
        </w:tc>
      </w:tr>
      <w:tr>
        <w:trPr>
          <w:trHeight w:val="759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住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 术 情 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 □   合作 □   自主研发 □   专利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商标 □   版权 □   鉴定成果 □   其它 □</w:t>
            </w:r>
          </w:p>
        </w:tc>
      </w:tr>
      <w:tr>
        <w:trPr>
          <w:trHeight w:val="51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 奖 情 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顾问企业及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顾问姓名及电话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业团队主要成员信息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、年级、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学校（若非我校，请填写）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概述：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学院意见（负责人若为在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需加盖专业学院意见）：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盖  章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声明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入孵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北京理工大学珠海学院创业工场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项目及产品无任何产权纠纷和经济纠纷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若有违规、违法行为，一切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ind w:firstLine="4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53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7:38Z</dcterms:created>
  <dc:creator>Administrator</dc:creator>
  <dc:description/>
  <dc:language>en-US</dc:language>
  <cp:lastModifiedBy>Super豆</cp:lastModifiedBy>
  <dcterms:modified xsi:type="dcterms:W3CDTF">2023-09-18T02:45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624193048440FA40D9F7494303B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