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理工大学珠海学院创业工场入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商业计划书编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基本情况：项目名称、成立时间、经济类型、投资规模，主营业务、联系人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负责人信息：姓名、性别、年龄、户籍、住址、毕业院校、所学专业、职业技能资格、主要工作经历及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项目描述：项目介绍、项目技术水平、项目的新颖性、先进性和独特性、项目的竞争优势、创业团队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研发情况：研发水平、研发计划、研发经费和研发队伍的竞争力，对研发人员的激励机制等。（适用于设计与研发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行业及市场前景：行业历史、市场前景、市场规模及增长趋势、竞争对手及竞争优势、销售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营销策略：在价格、促销、网点等方面拟采取的策略及可操作性和有效性，对销售人员的激励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企业管理：组织类型、机构设置、人事计划与管理、吸纳毕业生情况、知识产权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资金说明：资金来源（自筹、借贷等）、需求量和用途，资金使用计划、拟出让股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财务预测：项目运作两年及未来的销售收入、利润、资产回报率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风险控制：运作项目可能出现的风险分析，拟采取的危机管理方法和风险控制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商业计划书需同时提交电子版和纸质版。电子版材料以“第七批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团队名称”命名压缩打包发至电子邮箱：</w:t>
      </w:r>
      <w:hyperlink r:id="rId2">
        <w:r>
          <w:rPr>
            <w:rStyle w:val="InternetLink"/>
            <w:rFonts w:cs="宋体" w:ascii="宋体" w:hAnsi="宋体"/>
            <w:b/>
            <w:bCs/>
            <w:sz w:val="28"/>
            <w:szCs w:val="28"/>
            <w:lang w:eastAsia="zh-CN"/>
          </w:rPr>
          <w:t>zhbit_kejiyuan@126.com</w:t>
        </w:r>
      </w:hyperlink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；纸质版，请连同其它申报材料一并提交至创业学院（教师住宅一期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栋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it_keji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22Z</dcterms:created>
  <dc:creator>Administrator</dc:creator>
  <dc:description/>
  <dc:language>en-US</dc:language>
  <cp:lastModifiedBy>路上</cp:lastModifiedBy>
  <dcterms:modified xsi:type="dcterms:W3CDTF">2018-11-14T09:18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