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“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精英明志”系列之</w:t>
      </w: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年度北京理工大学珠海学院校园十榜人物（个人）评选推荐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1"/>
        <w:gridCol w:w="1822"/>
        <w:gridCol w:w="1498"/>
        <w:gridCol w:w="1875"/>
        <w:gridCol w:w="1946"/>
      </w:tblGrid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参评榜项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"/>
                <w:sz w:val="26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"/>
                <w:sz w:val="26"/>
                <w:szCs w:val="28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生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专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校园短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指参与该榜项评选相关事迹，例如文艺新锐榜只填写文化艺术相关事迹，事迹最多填写五项，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所获校级及以上奖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指参与该榜项评选相关奖励，例如文艺新锐榜只填写文化艺术类相关奖励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获得学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大学生文化艺术节摄影大赛特等奖，颁奖单位：北京理工大学珠海学院</w:t>
            </w:r>
          </w:p>
        </w:tc>
      </w:tr>
      <w:tr>
        <w:trPr>
          <w:trHeight w:val="26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术成果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指参与该榜项评选相关学术成果，包括论文、著作、专利等成果，例如文艺新锐榜只填写文化艺术类相关学术成果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：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论文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以第一或非第一作者身份在《期刊名称》（期刊号）发表题为《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…………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》论文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著作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以第一或非第一作者身份出版或发行（图书、报刊、音像、电子、网络等出版物）名称，出版号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专利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以第一或非第一作者身份获得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发明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实用新型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外观设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利，专利号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其他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项由所承办榜项按榜项评选的量化指标增减</w:t>
            </w:r>
          </w:p>
        </w:tc>
      </w:tr>
      <w:tr>
        <w:trPr>
          <w:trHeight w:val="21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诚信</w:t>
            </w:r>
            <w:r>
              <w:rPr>
                <w:rFonts w:eastAsia="仿宋_GB2312"/>
                <w:sz w:val="26"/>
              </w:rPr>
              <w:t>承诺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　　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　　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  <w:szCs w:val="28"/>
              </w:rPr>
              <w:t>所在专业学院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生基本信息无误，在校期间品行端正，无违纪、无挂科记录，同意该生申报评选。</w:t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获得奖励、专利、论文、著作等需要提供证书或其他证明材料复印件，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dc:language>en-US</dc:language>
  <cp:lastModifiedBy>☑๑۩۞۩๑℡☠</cp:lastModifiedBy>
  <cp:lastPrinted>2017-11-02T08:53:00Z</cp:lastPrinted>
  <dcterms:modified xsi:type="dcterms:W3CDTF">2019-03-14T05:04:16Z</dcterms:modified>
  <cp:revision>9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