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精英明志”系列之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7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度北京理工大学珠海学院校园十榜人物（个人）评选推荐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1"/>
        <w:gridCol w:w="1822"/>
        <w:gridCol w:w="1498"/>
        <w:gridCol w:w="1875"/>
        <w:gridCol w:w="1946"/>
      </w:tblGrid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参评榜项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近期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寸光面照片</w:t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"/>
                <w:sz w:val="26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"/>
                <w:sz w:val="26"/>
                <w:szCs w:val="28"/>
              </w:rPr>
              <w:t>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学生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专业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校园短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主要事迹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指参与该榜项评选相关事迹，例如文艺新锐榜只填写文化艺术相关事迹，事迹最多填写五项，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所获校级及以上奖励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指参与该榜项评选相关奖励，例如文艺新锐榜只填写文化艺术类相关奖励，其他类别奖励不算入量化分值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获得学校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大学生文化艺术节摄影大赛特等奖，颁奖单位：北京理工大学珠海学院</w:t>
            </w:r>
          </w:p>
        </w:tc>
      </w:tr>
      <w:tr>
        <w:trPr>
          <w:trHeight w:val="267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学术成果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指参与该榜项评选相关学术成果，包括论文、著作、专利等成果，例如文艺新锐榜只填写文化艺术类相关学术成果，其他类别奖励不算入量化分值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：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论文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以第一或非第一作者身份在《期刊名称》（期刊号）发表题为《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……………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》论文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著作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以第一或非第一作者身份出版或发行（图书、报刊、音像、电子、网络等出版物）名称，出版号为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………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专利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以第一或非第一作者身份获得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发明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实用新型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外观设计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利，专利号为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………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。</w:t>
            </w:r>
          </w:p>
        </w:tc>
      </w:tr>
      <w:tr>
        <w:trPr>
          <w:trHeight w:val="15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其他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此项由所承办榜项按榜项评选的量化指标增减</w:t>
            </w:r>
          </w:p>
        </w:tc>
      </w:tr>
      <w:tr>
        <w:trPr>
          <w:trHeight w:val="21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诚信</w:t>
            </w:r>
            <w:r>
              <w:rPr>
                <w:rFonts w:eastAsia="仿宋_GB2312"/>
                <w:sz w:val="26"/>
              </w:rPr>
              <w:t>承诺书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在所提交的《校园十榜人物（个人）评选推荐表》填写的所有内容以及其它申报材料的原件、复印件都是真实、准确、有效的。如有弄虚作假、违规行为，自愿取消本人评审资格，三年内不得再申报评审，并自愿承担因此造成的一切相关责任及后果，接受相应处罚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　　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申报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　　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  <w:szCs w:val="28"/>
              </w:rPr>
              <w:t>所在专业学院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生基本信息无误，在校期间品行端正，无违纪、无挂科记录，同意该生申报评选。</w:t>
            </w:r>
          </w:p>
          <w:p>
            <w:pPr>
              <w:pStyle w:val="Normal"/>
              <w:spacing w:lineRule="exact" w:line="42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章：</w:t>
            </w:r>
          </w:p>
          <w:p>
            <w:pPr>
              <w:pStyle w:val="Normal"/>
              <w:spacing w:lineRule="exact" w:line="420"/>
              <w:ind w:firstLine="559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</w:tbl>
    <w:p>
      <w:pPr>
        <w:pStyle w:val="Normal"/>
        <w:widowControl/>
        <w:spacing w:before="81" w:after="81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填表说明：获得奖励、专利、论文、著作等需要提供证书或其他证明材料复印件，原件待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1:00Z</dcterms:created>
  <dc:creator>余潮栋</dc:creator>
  <dc:description/>
  <cp:keywords/>
  <dc:language>en-US</dc:language>
  <cp:lastModifiedBy>余潮栋</cp:lastModifiedBy>
  <cp:lastPrinted>2017-11-02T08:53:00Z</cp:lastPrinted>
  <dcterms:modified xsi:type="dcterms:W3CDTF">2017-11-02T09:22:00Z</dcterms:modified>
  <cp:revision>94</cp:revision>
  <dc:subject/>
  <dc:title>附件2：</dc:title>
</cp:coreProperties>
</file>